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onel Perez is a farmworker and animador for Coalition of Immokalee Workers (CIW),  a group of low-income farmworkers based in South Florida; their membership is largely comprised of indigenous Mayan Guatemalan, Mexican and Haitian tomato pickers. CIW's “Campaign for Fair Food”, which raised wages and improved work conditions for 30,000 farmworkers in Florida, was described by the &lt;em&gt;New York Times&lt;/em&gt; as "possibly the most successful labor action in the U.S. in 20 years." </w:t>
      </w:r>
    </w:p>
    <w:p>
      <w:pPr>
        <w:pStyle w:val="Normal"/>
        <w:rPr/>
      </w:pPr>
      <w:r>
        <w:rPr/>
      </w:r>
    </w:p>
    <w:p>
      <w:pPr>
        <w:pStyle w:val="Normal"/>
        <w:rPr/>
      </w:pPr>
      <w:r>
        <w:rPr/>
        <w:t xml:space="preserve">Originally from western Guatemala, Perez now works in the tomato and watermelon harvests, helps with popular education efforts in Immokalee &amp;mdash; visual arts and theatre &amp;mdash;  to advance the campaign, and is a popular deejay on the CIW's radio station Radio Conciencia, 107.9 FM. </w:t>
      </w:r>
    </w:p>
    <w:p>
      <w:pPr>
        <w:pStyle w:val="Normal"/>
        <w:rPr/>
      </w:pPr>
      <w:r>
        <w:rPr/>
      </w:r>
    </w:p>
    <w:p>
      <w:pPr>
        <w:pStyle w:val="Normal"/>
        <w:rPr/>
      </w:pPr>
      <w:r>
        <w:rPr/>
        <w:t xml:space="preserve">Perez’s translator Jordan Buckley is a staff member with Interfaith Action of SW Florida. a partner organization to CIW. Originally from Austin, Texas, Buckley has been in Immokalee for nearly five years as a faith-based outreach worker in support of the Campaign for Fair Food.  </w:t>
      </w:r>
    </w:p>
    <w:p>
      <w:pPr>
        <w:pStyle w:val="Normal"/>
        <w:rPr/>
      </w:pPr>
      <w:r>
        <w:rPr/>
      </w:r>
    </w:p>
    <w:p>
      <w:pPr>
        <w:pStyle w:val="Normal"/>
        <w:rPr/>
      </w:pPr>
      <w:r>
        <w:rPr/>
        <w:t xml:space="preserve">CIW also helped to investigate and prosecute six cases of modern-day slavery, involving more than 1,000 workers held against their will on Florida farms in the past decade. The Campaign for Fair Food seeks to systemically change work conditions in the fields by partnering with major retailers to demand more humane treatment where they buy their tomato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4:00Z</dcterms:created>
  <dc:creator>Cindy</dc:creator>
  <dc:description/>
  <dc:language>en-US</dc:language>
  <cp:lastModifiedBy>Cindy</cp:lastModifiedBy>
  <dcterms:modified xsi:type="dcterms:W3CDTF">2011-10-18T19:31:00Z</dcterms:modified>
  <cp:revision>1</cp:revision>
  <dc:subject/>
  <dc:title>Leonel Perez is a farmworker and animador for Coalition of Immokalee Workers (CIW),  a group of low-income farmworkers based i</dc:title>
</cp:coreProperties>
</file>